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  <w:t>K-02-04-00</w:t>
            </w:r>
          </w:p>
        </w:tc>
      </w:tr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  <w:t>K-02-04-00</w:t>
            </w:r>
          </w:p>
        </w:tc>
      </w:tr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  <w:t>K-02-04-01</w:t>
            </w:r>
          </w:p>
        </w:tc>
      </w:tr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right="144" w:hanging="0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  <w:t>K-02-04-01</w:t>
            </w:r>
          </w:p>
        </w:tc>
      </w:tr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  <w:t>K-02-04-02</w:t>
            </w:r>
          </w:p>
        </w:tc>
      </w:tr>
      <w:tr>
        <w:trPr>
          <w:trHeight w:val="266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 Black" w:hAnsi="Arial Black" w:cs="Arial Black"/>
                <w:sz w:val="140"/>
                <w:szCs w:val="140"/>
              </w:rPr>
            </w:pPr>
            <w:r>
              <w:rPr>
                <w:rFonts w:cs="Arial Black" w:ascii="Arial Black" w:hAnsi="Arial Black"/>
                <w:sz w:val="140"/>
                <w:szCs w:val="140"/>
              </w:rPr>
              <w:t xml:space="preserve">K-02-04-0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3:00Z</dcterms:created>
  <dc:creator>Honisch</dc:creator>
  <dc:description/>
  <cp:keywords/>
  <dc:language>en-US</dc:language>
  <cp:lastModifiedBy>Andrea Funk</cp:lastModifiedBy>
  <cp:lastPrinted>2016-11-19T14:08:00Z</cp:lastPrinted>
  <dcterms:modified xsi:type="dcterms:W3CDTF">2016-11-19T13:10:00Z</dcterms:modified>
  <cp:revision>12</cp:revision>
  <dc:subject/>
  <dc:title/>
</cp:coreProperties>
</file>