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3742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280"/>
              <w:ind w:left="142" w:right="142" w:hanging="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br/>
            </w:r>
          </w:p>
          <w:p>
            <w:pPr>
              <w:pStyle w:val="Normal"/>
              <w:spacing w:before="280" w:after="240"/>
              <w:ind w:left="142" w:right="142" w:hanging="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right="227" w:hanging="0"/>
              <w:jc w:val="center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spacing w:before="280" w:after="1200"/>
              <w:ind w:left="170" w:right="22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1200"/>
              <w:ind w:left="170" w:right="22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1200"/>
              <w:ind w:left="170" w:right="22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1200"/>
              <w:ind w:left="170" w:right="22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1200"/>
              <w:ind w:left="170" w:right="22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1200"/>
              <w:ind w:left="170" w:right="227" w:hanging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240" w:after="1200"/>
              <w:ind w:left="170" w:right="227" w:hanging="0"/>
              <w:jc w:val="center"/>
              <w:rPr/>
            </w:pPr>
            <w:r>
              <w:rPr/>
            </w:r>
          </w:p>
        </w:tc>
      </w:tr>
      <w:tr>
        <w:trPr>
          <w:trHeight w:val="3628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280" w:after="252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52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52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160"/>
              <w:ind w:right="14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840" w:after="0"/>
              <w:ind w:left="142" w:right="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160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0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142" w:hanging="0"/>
              <w:jc w:val="center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42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42" w:right="142" w:hanging="0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before="120" w:after="0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3799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8" w:right="278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4:00Z</dcterms:created>
  <dc:creator>Honisch</dc:creator>
  <dc:description/>
  <cp:keywords/>
  <dc:language>en-US</dc:language>
  <cp:lastModifiedBy>Wilma Öxmann</cp:lastModifiedBy>
  <cp:lastPrinted>2019-08-01T08:26:00Z</cp:lastPrinted>
  <dcterms:modified xsi:type="dcterms:W3CDTF">2019-08-01T06:26:00Z</dcterms:modified>
  <cp:revision>4</cp:revision>
  <dc:subject/>
  <dc:title/>
</cp:coreProperties>
</file>